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7-4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й Северо-Енисейского районного Совета депутатов 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птимизации расходов бюджета Северо-Енисейского района по финансовому обеспечению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, в том числе  в части содержания полигонов твердых коммунальных отход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я, что с 01.01.2019 года функции по обращению с твердыми коммунальными отходами на территории Северо-Енисейской технологической зоны Красноярского края осуществляет региональный оператор муниципального образования Северо-Енисейский район -  муниципальное унитарное предприятие «Управление коммуникационным комплексом Северо-Енисейского района» на основании соглашения № 17 об организации деятельности по обращению с твердыми коммунальными отходами на территории Северо-Енисейской технологической зоны Красноярского края, заключенного региональным оператором  с  министерством экологии и рационального природопользования Красноярского края 31.08.2018, а также то, что региональный оператор приступил к исполнению своих обязательств в полном объеме с 01.01.2019 года, на основании тарифов на услуги регионального оператора, утвержденных  до 01.01.2019 года министерством тарифной политики Красноярского края (приказ от 11.12.2018 № 692-в «Об установлении единых тарифов на услугу регионального оператора по обращению с твердыми коммунальными отходами для потребителей муниципального унитарного предприятия «Управление коммуникационным комплексом Северо-Енисейского района» (Северо-Енисейский район, г.п. Северо-Енисейский, ИНН 2434001177) по Северо-Енисейской технологической зоне)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следующие решения  Северо-Енисейского районн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е  от 27.09.2018 № 512-41 «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 от 23.11.2018 № 533-43 «О внесении изменений в решение Северо-Енисейского районного Совета депутатов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И.М.Гайнутдин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6» марта 2019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AKA</cp:lastModifiedBy>
  <cp:lastPrinted>2019-03-01T16:17:00Z</cp:lastPrinted>
  <dcterms:modified xsi:type="dcterms:W3CDTF">2019-03-05T10:16:00Z</dcterms:modified>
  <cp:revision>451</cp:revision>
  <dc:subject/>
  <dc:title/>
</cp:coreProperties>
</file>